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046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в 00:01 часов 11.02.2025 года в *, будучи привлеченным 01.12.2024 года к административной ответственности по   ст. 12.6 КоАП РФ на основании постановления № 18810086230000969996 инспектора ДПС О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химов Э.О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2.2025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01.12.2024 года, которое вступило в законную силу 12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1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370252010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